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22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" w:tgtFrame="http://www.233.com/chengkao/zzhenti/yuwen/20170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点击查看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201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年成人高考专升本大学语文考试真题及答案解析</w:t>
        </w:r>
      </w:hyperlink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：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小题，每小题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分。在每小题给出的四个选项中，只有一项是符合题目要求的，把所选项前的字母填在题后的括号内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诗句“长风破浪会有时，直挂云帆济沧海”出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李商隐《无题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相见时难别亦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李白《行路难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其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陆游《关山月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戎诏下十五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杜甫《蜀相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关于闻一多的表述，错误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闻一多是新月社成员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死水》是闻一多的代表作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闻一多诗歌的艺术风格是飘逸清丽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发现》一诗抒发了闻一多的爱国主义激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《陈情表》《张中丞传后叙》《报刘一丈书》的作者依次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李密、宗臣、韩愈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宗臣、李密、韩愈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韩愈、李密、宗臣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李密、韩愈、宗臣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提出“创造这中国历史上未曾有过的第三样时代，则是现在的青年的使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梁启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胡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鲁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陈独秀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“赋”作为一种文体，成熟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战国时代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汉代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唐代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宋代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有“曲状元”之称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王实甫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马致远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自朴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关汉卿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我国第一部纪传体通史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论语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战国策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史记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汉书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“多行不义必自毙”“望洋兴叹”“形影相吊”三个成语依次出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郑伯克段于鄢》《庄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秋水》《陈情表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庄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秋水》《陈情表》《郑伯克段于鄢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郑伯克段于鄢》《陈情表》《庄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秋水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陈情表》《庄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秋水》《郑伯克段于鄢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郭沫若《炉中煤》写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四时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抗日战争爆发初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抗日战争胜利之时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新中国建立之时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“乐府”最初的含义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先秦民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最早的格律诗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西汉王朝设立的掌管音乐的机构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宫廷里的歌舞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《五代史伶官传序》一文的主旨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满招损，谦受益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祸患积于忽微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智勇多困于所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盛衰在于人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先秦诸子散文中，最富有浪漫色彩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论语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孟子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庄子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墨子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关于作家、作品的搭配，完全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鲁迅——《坟》、《灯下漫笔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朱自清——《背影》、《香市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茅盾——《故都的秋》、《子夜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钱钟书——《围城》、《论毅力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《西厢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长亭送别》中，“泪添九曲黄河溢，恨压三峰华岳低”两句采用的修辞手法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比喻、夸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比喻、通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通感、夸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比喻、排比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文学常识表述错误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被后人称作“三苏”的作家是苏洵、苏轼、苏辙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济南二安”指的是李清照和辛弃疾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苍凉悲壮是曹操诗歌的主要艺术风格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曹雪芹是我国明代伟大的浪漫主义作家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句子中，“之”字可译作“到”“去”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子之道，移之官理，可乎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驱而之薛，使吏召诸民当偿者，悉来合券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故远人不服，则修文德以来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如早为之所，无使滋蔓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各组句中加点的字，意思相同的一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句子中，不是词类活用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都城过百雉，国之害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树之以桑，五十者可以衣帛矣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拊爱子其民，因而贾利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过其友曰：“孟尝君客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!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各句中，画线的字解释错误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青海长云暗雪山 暗：使……暗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诚既勇兮又以武，终刚强兮不可凌 诚：果然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女之耽兮，不可说也 说：述说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吾非至于子之门则殆矣 殆：危险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单选 下列句子中，画线部分翻译错误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生孩六月，慈父见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行年四岁，舅夺母志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生孩六月，慈父见背：生下来才六个月，慈父就去世了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今乃弃黔首以资敌国，却宾客以业诸侯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弃黔首以资敌国：舍弃了黔的首领去资助敌对的国家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国不堪贰，君将若之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国不堪贰：国家不能使土地有两属的情况存在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两家子弟材智下，不能通知二父志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能通知二父志：不能理解他们父亲的志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文言文阅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阅读王安石《答司马谏议书》中的一段文字，然后回答试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至于怨诽之多，则固前知其如此也。人习于苟且非一日，士大夫多以不恤国事、同俗自媚于众为善。上乃欲变此，而某不量敌之众寡，欲出力助上以抗之，则众何为而不汹汹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盘庚之迁，胥怨者民也，非特朝廷士大夫而已。盘庚不为怨者故改其度，度义而后动，是而不见可悔故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在这段文字中，王安石揭露了士大夫怎样的嘴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不关心国事，附和流俗，以讨众人欢心为能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作者引用“盘庚迁都”为例，意在表明自己怎样的态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坚持变法的决心绝不动摇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这段文字可分为两层，请用“‖”在文中标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“‖”标在“则众何为而不汹汹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之后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阅读柳宗元《种树郭橐驼传》中的一段文字，然后回答试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有问之，对日：“橐驼非能使木寿且孳也，能顺木之天，以致其性焉尔。凡植木之性，其本欲舒，其培欲平，其土欲故，其筑欲密。既然已，勿动勿虑，去不复顾。其莳也若子，其置也若弃，则其天者全而其性得矣。故吾不害其长而已，非有能硕茂之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抑耗其实而已，非有能早而蕃之也。他植者则不然，根拳而土易。其培之也，若不过焉则不及。苟有能反是者，则又爱之太殷，忧之太勤，旦视而暮抚，已去而复顾。甚者爪其肤以验其生枯，摇其本以观其疏密，而木之性日以离矣。虽日爱之，其实害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虽日忧之，其实仇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故不我若也。吾又何能为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!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郭橐驼种树的基本原理是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它能给人以什么哲理启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“顺木之天，以致其性”。做任何事情，都要按客观规律办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这段文字描写了哪两种“他植者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他们各违反了郭橐驼种树经验的哪一方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过于马虎的和过于殷勤的。前者没有做到“其莳也若子”，后者没有做到“其置也若弃”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作者以种树为喻，意在揭露怎样的社会时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统治者繁政扰民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阅读《邹忌讽齐王纳谏》中的一段文字，然后回答试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于是入朝见威王，曰：“臣诚知不如徐公美。臣之妻私臣，臣之妾畏臣，臣之客欲有求于臣，皆以关于徐公。今齐地方千里，百二十城，宫妇左右莫不私王，朝廷之臣莫不畏王，四境之内莫不有求于王：由此观之，王之蔽甚矣。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王曰：“善。”乃下令：“群臣吏民能面刺寡人之过者，受上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书谏寡人者，受中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能谤讥于市朝，闻寡人之耳者，受下赏。”令初下，群臣进谏，门庭若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数月之后，时时而间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期年之后，虽欲言，无可进者。燕、赵、韩、魏闻之，皆朝于齐。此所谓战胜于朝廷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邹忌采取了怎样的劝说方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种方式有什么作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用类比的方式，由家事过渡到国事。以小见大，说理透彻，易于接受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什么叫“战胜于朝廷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齐威王为什么能做到“战胜于朝廷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指实施德政让别的国家敬服。因为他能够听取建议，改过纠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翻译“皆以美于徐公”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都认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比徐公美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现代文阅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阅读巴金《爱尔克的灯光》中的一段文字，然后回答试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十九年，似乎一切全变了，又似乎都没有改变。死了许多人，毁了许多家。许多可爱的生命葬入黄土。接着又有许多新的人继续扮演不必要的悲剧。浪费，浪费，还是那许多不必要的浪费——生命，精力，感情，财富，甚至欢笑和眼泪。我去的时候是这样，回来时看见的还是一样的情形。关在这个小圈子里，我禁不住几次问我自己：难道这十八年全是白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难道在这许多年中间所改变的就只是装束和名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痛苦地搓自己的手，不敢给一个回答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在这十九年中，改变的是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没有改变的又是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改变的只是装束和名词。没有改变的是封建家庭、封建礼教摧残青春与生命的悲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作者为什么“不敢给一个回答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表达了他怎样的感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因为现实的残酷令人难以置信。对中国社会长期停滞不前的极度愤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请把这段话中的两个反问句改写成陈述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这十八年全是白费。在这许多年中问所改变的就只是装束和名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阅读艾青《我爱这土地》，然后回答试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假如我是一只鸟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也应该用嘶哑的喉咙歌唱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被暴风雨所打击着的土地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永远汹涌着我们的悲愤的河流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无止息地吹刮着的激怒的风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那来自林间的无比温柔的黎明……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然后我死了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连羽毛也腐烂在土地里面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什么我的眼里常含泪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因为我对这土地爱得深沉……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“被暴风雨所打击着的土地”和“无止息地吹刮着的激怒的风”分别象征着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前者象征饱受侵略和蹂躏的祖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后者象征中国人民不间断的反抗和斗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这首诗前后两部分的抒情方式有什么不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前一部分借鸟儿的歌唱间接抒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后一部分以自问自答的方式直抒胸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这首诗抒发了诗人怎样的感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对灾难深重的祖国深沉的爱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阅读罗素《我为什么而活着》，然后回答试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对爱情的渴望，对知识的寻求，对人类苦难不可遏制的同情心，这三种纯洁但无比强烈的激情支配着我的一生。这三种激情，就像飓风一样，在深深的苦海上，肆意地把我吹来吹去，吹到濒临绝望的边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寻求爱情，首先是因为爱情给我带来狂喜，它如此强烈，以致我经常愿意为了几小时的欢愉而牺牲生命中的其他一切。我寻求爱情，其次是因为爱情解除孤寂——那是一颗震颤的心，在世界的边缘，俯瞰那冰冷死寂不可测的深渊。我寻求爱情，最后是因为爱情的结合中，我看到圣徒和诗人们所想象的天堂景象的神秘缩影。这就是我所寻求的，虽然它对人生似乎过于美好，然而最终我还是得到了它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以同样的热情寻求知识，我希望了解人类的心灵。我希望知道星星为什么闪闪发光，我试图理解毕迭哥拉斯的思想威力，即数字支配着万物流转。这方面我获得一些成就，然而不多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爱情和知识，尽其可能地把我引上天堂。但是同情心总把我带回尘世。痛苦的呼号在我心中回荡，饥饿的儿童，被压迫者折磨的受害者，被儿女视为可厌负担的老人以及充满孤寂、贫穷和痛苦的整个世界，都是对人类应有生活的嘲讽。我渴望减轻这些不幸，但是我无能为力，而且我自己也深受其害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就是我的一生。我觉得它值得活。如果有机会的话，我还乐意再活一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作者一生受到哪三种激情的支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它们之间有何联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对爱情的渴望、对知识的寻求、对人类苦难的同情心。爱情和知识把我引上天堂，同情心把我带回尘世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找出第二段中表示顺序的词，并说明这样表述的好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首先、其次、最后。层次分明、条理清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这篇文章采用了怎样的结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总一分一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作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简答 阅读下面的文字，根据要求作文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习近平总书记与北大师生座谈时说：“如果第一粒扣子扣错了，剩余的扣子都会扣错。人生的扣子从一开始就要扣好。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请根据上述材料，自己确立题目和角度，写一篇以议论为主的文章，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字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：略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22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" w:tgtFrame="http://www.233.com/chengkao/zzhenti/yuwen/20170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点击查看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201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年成人高考专升本大学语文考试真题及答案解析</w:t>
        </w:r>
      </w:hyperlink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成考报名：</w:t>
      </w:r>
      <w:hyperlink r:id="rId4" w:tgtFrame="http://www.233.com/chengkao/zzhenti/yuwen/201709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2017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年成人高考报名时间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/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入口</w:t>
        </w:r>
      </w:hyperlink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通关计划：</w:t>
      </w:r>
      <w:hyperlink r:id="rId5" w:tgtFrame="http://www.233.com/chengkao/zzhenti/yuwen/201709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2017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年成人高考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81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天备考复习通关计划</w:t>
        </w:r>
      </w:hyperlink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22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6" w:tgtFrame="http://www.233.com/chengkao/zzhenti/yuwen/20170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告别盲目备考，锁定考点，突破难点，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2017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年成人高考高效通过！点击进入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&gt;&gt;</w:t>
        </w:r>
      </w:hyperlink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W w:w="6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590"/>
    </w:tblGrid>
    <w:tr>
      <w:trPr>
        <w:trHeight w:val="528" w:hRule="atLeast"/>
      </w:trPr>
      <w:tc>
        <w:tcPr>
          <w:tcW w:w="2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bidi w:val="0"/>
            <w:rPr/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5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bidi w:val="0"/>
            <w:rPr/>
          </w:pPr>
          <w:r>
            <w:rPr/>
            <w:t>扫码下载</w:t>
          </w:r>
          <w:r>
            <w:rPr/>
            <w:t>233</w:t>
          </w:r>
          <w:r>
            <w:rPr/>
            <w:t>网校题库</w:t>
          </w:r>
        </w:p>
        <w:p>
          <w:pPr>
            <w:pStyle w:val="Header"/>
            <w:widowControl w:val="false"/>
            <w:bidi w:val="0"/>
            <w:rPr/>
          </w:pPr>
          <w:r>
            <w:rPr/>
            <w:t>一刷就过，千万人掌上题库！</w:t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7009"/>
    </w:tblGrid>
    <w:tr>
      <w:trPr>
        <w:trHeight w:val="558" w:hRule="atLeast"/>
      </w:trPr>
      <w:tc>
        <w:tcPr>
          <w:tcW w:w="2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bidi w:val="0"/>
            <w:rPr/>
          </w:pPr>
          <w:r>
            <w:rPr/>
            <w:drawing>
              <wp:inline distT="0" distB="0" distL="0" distR="0">
                <wp:extent cx="1657350" cy="386080"/>
                <wp:effectExtent l="0" t="0" r="0" b="0"/>
                <wp:docPr id="1" name="图片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bidi w:val="0"/>
            <w:rPr/>
          </w:pPr>
          <w:r>
            <w:rPr/>
            <w:t>233</w:t>
          </w:r>
          <w:r>
            <w:rPr/>
            <w:t>网校</w:t>
          </w:r>
          <w:r>
            <w:rPr>
              <w:lang w:val="en-US" w:eastAsia="zh-CN"/>
            </w:rPr>
            <w:t>成人高考频道</w:t>
          </w:r>
          <w:hyperlink r:id="rId2"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://www.233.com/chengkao/</w:t>
            </w:r>
          </w:hyperlink>
        </w:p>
      </w:tc>
    </w:tr>
  </w:tbl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61050" cy="9768205"/>
              <wp:effectExtent l="0" t="0" r="0" b="0"/>
              <wp:wrapNone/>
              <wp:docPr id="2" name="WordPictureWatermark1032578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3257845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61160" cy="976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32578454" o:spid="shape_0" stroked="f" o:allowincell="f" style="position:absolute;margin-left:0.05pt;margin-top:0pt;width:461.45pt;height:76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7009"/>
    </w:tblGrid>
    <w:tr>
      <w:trPr>
        <w:trHeight w:val="558" w:hRule="atLeast"/>
      </w:trPr>
      <w:tc>
        <w:tcPr>
          <w:tcW w:w="2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bidi w:val="0"/>
            <w:rPr/>
          </w:pPr>
          <w:r>
            <w:rPr/>
            <w:drawing>
              <wp:inline distT="0" distB="0" distL="0" distR="0">
                <wp:extent cx="1657350" cy="386080"/>
                <wp:effectExtent l="0" t="0" r="0" b="0"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bidi w:val="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/>
            <w:t>233</w:t>
          </w:r>
          <w:r>
            <w:rPr/>
            <w:t>网校</w:t>
          </w:r>
          <w:r>
            <w:rPr>
              <w:lang w:val="en-US" w:eastAsia="zh-CN"/>
            </w:rPr>
            <w:t>成人高考频道</w:t>
          </w:r>
          <w:hyperlink r:id="rId2"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://www.233.com/chengkao/</w:t>
            </w:r>
          </w:hyperlink>
        </w:p>
      </w:tc>
    </w:tr>
  </w:tbl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7009"/>
    </w:tblGrid>
    <w:tr>
      <w:trPr>
        <w:trHeight w:val="558" w:hRule="atLeast"/>
      </w:trPr>
      <w:tc>
        <w:tcPr>
          <w:tcW w:w="2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bidi w:val="0"/>
            <w:rPr/>
          </w:pPr>
          <w:r>
            <w:rPr/>
            <w:drawing>
              <wp:inline distT="0" distB="0" distL="0" distR="0">
                <wp:extent cx="1657350" cy="386080"/>
                <wp:effectExtent l="0" t="0" r="0" b="0"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bidi w:val="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/>
            <w:t>233</w:t>
          </w:r>
          <w:r>
            <w:rPr/>
            <w:t>网校</w:t>
          </w:r>
          <w:r>
            <w:rPr>
              <w:lang w:val="en-US" w:eastAsia="zh-CN"/>
            </w:rPr>
            <w:t>成人高考频道</w:t>
          </w:r>
          <w:hyperlink r:id="rId2"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://www.233.com/chengkao/</w:t>
            </w:r>
          </w:hyperlink>
        </w:p>
      </w:tc>
    </w:tr>
  </w:tbl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233.com/tiku/exam/item/366544" TargetMode="External"/><Relationship Id="rId3" Type="http://schemas.openxmlformats.org/officeDocument/2006/relationships/hyperlink" Target="http://wx.233.com/tiku/exam/item/366544" TargetMode="External"/><Relationship Id="rId4" Type="http://schemas.openxmlformats.org/officeDocument/2006/relationships/hyperlink" Target="http://www.233.com/chengkao/baoming/" TargetMode="External"/><Relationship Id="rId5" Type="http://schemas.openxmlformats.org/officeDocument/2006/relationships/hyperlink" Target="http://www.233.com/chengkao/2017tgjh/" TargetMode="External"/><Relationship Id="rId6" Type="http://schemas.openxmlformats.org/officeDocument/2006/relationships/hyperlink" Target="http://wx.233.com/c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233.com/chengkao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233.com/chengka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233.com/chengkao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333D2EDA-1AC1-4691-8DBA-3DBD590641F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4651</Words>
  <Characters>26514</Characters>
  <CharactersWithSpaces>3110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llllu</dc:creator>
  <dc:description/>
  <dc:language>en-US</dc:language>
  <cp:lastModifiedBy>233网</cp:lastModifiedBy>
  <dcterms:modified xsi:type="dcterms:W3CDTF">2017-09-25T00:49:0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