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32"/>
          <w:lang w:val="en-US" w:eastAsia="zh-CN" w:bidi="ar"/>
        </w:rPr>
        <w:t>年成考高起点数学（理）真题及答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lang w:val="en-US" w:eastAsia="zh-CN" w:bidi="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lang w:val="en-US" w:eastAsia="zh-CN" w:bidi="ar"/>
        </w:rPr>
        <w:t>卷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lang w:val="en-US" w:eastAsia="zh-CN" w:bidi="ar"/>
        </w:rPr>
        <w:t>选择题，共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"/>
        </w:rPr>
        <w:t>85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lang w:val="en-US" w:eastAsia="zh-CN" w:bidi="ar"/>
        </w:rPr>
        <w:t>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lang w:val="en-US" w:eastAsia="zh-CN" w:bidi="ar"/>
        </w:rPr>
        <w:t>一、选择题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lang w:val="en-US" w:eastAsia="zh-CN" w:bidi="ar"/>
        </w:rPr>
        <w:t>本大题共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"/>
        </w:rPr>
        <w:t>17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lang w:val="en-US" w:eastAsia="zh-CN" w:bidi="ar"/>
        </w:rPr>
        <w:t>小题，每小题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lang w:val="en-US" w:eastAsia="zh-CN" w:bidi="ar"/>
        </w:rPr>
        <w:t>分，共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"/>
        </w:rPr>
        <w:t>85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lang w:val="en-US" w:eastAsia="zh-CN" w:bidi="ar"/>
        </w:rPr>
        <w:t>分．在每小题给出的四个选项中，只有一项是符合题目要求的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设集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M={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5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N={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6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则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 xml:space="preserve">M∩N=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{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4}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{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6}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{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5}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{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6}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函数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658495" cy="201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最小正周期是【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8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4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133985" cy="234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函数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926465" cy="133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定义域为【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648970" cy="116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648970" cy="1187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914400" cy="1187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1191895" cy="1187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设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为实数，且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&gt;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则【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762000" cy="97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603250" cy="1162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405130" cy="1162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417830" cy="946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若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026920" cy="2374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28600" cy="2559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372110" cy="2590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83210" cy="2622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146050" cy="2590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函数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829310" cy="11239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最大值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右图是二次函数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Y=X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perscript"/>
          <w:lang w:val="en-US" w:eastAsia="zh-CN" w:bidi="ar"/>
        </w:rPr>
        <w:t>2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+bx+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部分图像，则【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887095" cy="122555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&gt;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&gt;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&gt;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&lt;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&lt;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&gt;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&lt;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&lt;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已知点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(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(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3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则线段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垂直平分线方程为【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z-Y+1=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x+y-5=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 xml:space="preserve">x-Y-1=0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x-2y+1=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9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函数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445135" cy="23749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137160" cy="240665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奇函数，且在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+∞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单调递增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偶函数，且在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+∞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单调递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奇函数，且在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-∞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0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单调递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偶函数，且在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-∞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0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单调递增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一个圆上有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个不同的点，以这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个点中任意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个为顶点的三角形共有【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6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 xml:space="preserve">个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个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个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个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若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1021080" cy="12192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5m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-m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 xml:space="preserve">2m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m+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设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f(x+1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一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x(x+1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则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 xml:space="preserve">f(2)=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函数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y=2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perscript"/>
          <w:lang w:val="en-US" w:eastAsia="zh-CN" w:bidi="ar"/>
        </w:rPr>
        <w:t>x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图像与直线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x+3=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交点坐标为【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673735" cy="24701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509270" cy="247015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511810" cy="243840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679450" cy="247015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双曲线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679450" cy="247015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焦距为【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根号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已知三角形的两个顶点是椭圆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804545" cy="249555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两个焦点，第三个顶点在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上，则该三角形的周长为【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6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6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6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在等比数列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{a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bscript"/>
          <w:lang w:val="en-US" w:eastAsia="zh-CN" w:bidi="ar"/>
        </w:rPr>
        <w:t>n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}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中，若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bscript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bscript"/>
          <w:lang w:val="en-US" w:eastAsia="zh-CN" w:bidi="ar"/>
        </w:rPr>
        <w:t>4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=l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则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bscript"/>
          <w:lang w:val="en-US" w:eastAsia="zh-CN" w:bidi="ar"/>
        </w:rPr>
        <w:t>l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bscript"/>
          <w:lang w:val="en-US" w:eastAsia="zh-CN" w:bidi="ar"/>
        </w:rPr>
        <w:t>6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+a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bscript"/>
          <w:lang w:val="en-US" w:eastAsia="zh-CN" w:bidi="ar"/>
        </w:rPr>
        <w:t>2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bscript"/>
          <w:lang w:val="en-US" w:eastAsia="zh-CN" w:bidi="ar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=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0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4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 xml:space="preserve">10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7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若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l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名女牛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名男生随机地站成一列，则从前面数第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名是女生的概率为【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116205" cy="234950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116205" cy="240665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109855" cy="234950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116205" cy="231775"/>
            <wp:effectExtent l="0" t="0" r="0" b="0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2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2"/>
          <w:szCs w:val="24"/>
          <w:lang w:val="en-US" w:eastAsia="zh-CN" w:bidi="ar"/>
        </w:rPr>
        <w:t>第Ⅱ卷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2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2"/>
          <w:szCs w:val="24"/>
          <w:lang w:val="en-US" w:eastAsia="zh-CN" w:bidi="ar"/>
        </w:rPr>
        <w:t>非选择题，共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2"/>
          <w:szCs w:val="24"/>
          <w:lang w:val="en-US" w:eastAsia="zh-CN" w:bidi="ar"/>
        </w:rPr>
        <w:t>65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2"/>
          <w:szCs w:val="24"/>
          <w:lang w:val="en-US" w:eastAsia="zh-CN" w:bidi="ar"/>
        </w:rPr>
        <w:t>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2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2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2"/>
          <w:szCs w:val="24"/>
          <w:lang w:val="en-US" w:eastAsia="zh-CN" w:bidi="ar"/>
        </w:rPr>
        <w:t>二、填空题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2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2"/>
          <w:szCs w:val="24"/>
          <w:lang w:val="en-US" w:eastAsia="zh-CN" w:bidi="ar"/>
        </w:rPr>
        <w:t>本大题共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2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2"/>
          <w:szCs w:val="24"/>
          <w:lang w:val="en-US" w:eastAsia="zh-CN" w:bidi="ar"/>
        </w:rPr>
        <w:t>小题，每小题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2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2"/>
          <w:szCs w:val="24"/>
          <w:lang w:val="en-US" w:eastAsia="zh-CN" w:bidi="ar"/>
        </w:rPr>
        <w:t>分。共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2"/>
          <w:szCs w:val="24"/>
          <w:lang w:val="en-US" w:eastAsia="zh-CN" w:bidi="ar"/>
        </w:rPr>
        <w:t>16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2"/>
          <w:szCs w:val="24"/>
          <w:lang w:val="en-US" w:eastAsia="zh-CN" w:bidi="ar"/>
        </w:rPr>
        <w:t>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2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8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已知平面向量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=(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=(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一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3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a+3b=____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9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已知直线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1045210" cy="149225"/>
            <wp:effectExtent l="0" t="0" r="0" b="0"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关于直线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z=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一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对称，则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l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斜率为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________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若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条鱼的平均质量为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8 kg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其中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条的质量分别为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75 kg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83 kg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78 kg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则其余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条的平均质量为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____kg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若不等式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770890" cy="121920"/>
            <wp:effectExtent l="0" t="0" r="0" b="0"/>
            <wp:docPr id="3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解集为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1158240" cy="271145"/>
            <wp:effectExtent l="0" t="0" r="0" b="0"/>
            <wp:docPr id="3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则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=_________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lang w:val="en-US" w:eastAsia="zh-CN" w:bidi="ar"/>
        </w:rPr>
        <w:t>三、解答题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lang w:val="en-US" w:eastAsia="zh-CN" w:bidi="ar"/>
        </w:rPr>
        <w:t>本大题共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lang w:val="en-US" w:eastAsia="zh-CN" w:bidi="ar"/>
        </w:rPr>
        <w:t>小题，共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"/>
        </w:rPr>
        <w:t>49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lang w:val="en-US" w:eastAsia="zh-CN" w:bidi="ar"/>
        </w:rPr>
        <w:t>分．解答应写出推理、演算步骤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本小题满分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分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设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{a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bscript"/>
          <w:lang w:val="en-US" w:eastAsia="zh-CN" w:bidi="ar"/>
        </w:rPr>
        <w:t>n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为等差数列，且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bscript"/>
          <w:lang w:val="en-US" w:eastAsia="zh-CN" w:bidi="ar"/>
        </w:rPr>
        <w:t>2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+a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bscript"/>
          <w:lang w:val="en-US" w:eastAsia="zh-CN" w:bidi="ar"/>
        </w:rPr>
        <w:t>4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-2a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bscript"/>
          <w:lang w:val="en-US" w:eastAsia="zh-CN" w:bidi="ar"/>
        </w:rPr>
        <w:t>1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=8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1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求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{a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bscript"/>
          <w:lang w:val="en-US" w:eastAsia="zh-CN" w:bidi="ar"/>
        </w:rPr>
        <w:t>n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公差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2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若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bscript"/>
          <w:lang w:val="en-US" w:eastAsia="zh-CN" w:bidi="ar"/>
        </w:rPr>
        <w:t>1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=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求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{a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bscript"/>
          <w:lang w:val="en-US" w:eastAsia="zh-CN" w:bidi="ar"/>
        </w:rPr>
        <w:t>n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前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项的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S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bscript"/>
          <w:lang w:val="en-US" w:eastAsia="zh-CN" w:bidi="ar"/>
        </w:rPr>
        <w:t>8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3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（本小题满分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设直线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y=x+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是曲线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y=x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perscript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+3x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vertAlign w:val="superscript"/>
          <w:lang w:val="en-US" w:eastAsia="zh-CN" w:bidi="ar"/>
        </w:rPr>
        <w:t>2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+4x+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切线，求切点坐标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值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本小题满分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分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如图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与半径为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l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10185" cy="103505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相切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点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B=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与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10185" cy="103505"/>
            <wp:effectExtent l="0" t="0" r="0" b="0"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弦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夹角为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50°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1)A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2)△AB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面积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精确到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01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1810385" cy="996950"/>
            <wp:effectExtent l="0" t="0" r="0" b="0"/>
            <wp:docPr id="3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本小题满分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分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已知关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x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y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方程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1795145" cy="137160"/>
            <wp:effectExtent l="0" t="0" r="0" b="0"/>
            <wp:docPr id="3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1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证明：无论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θ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为何值，方程均表示半径为定长的圆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2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当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374650" cy="198120"/>
            <wp:effectExtent l="0" t="0" r="0" b="0"/>
            <wp:docPr id="3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时，判断该圆与直线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y=x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的位置关系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32"/>
          <w:lang w:val="en-US" w:eastAsia="zh-CN" w:bidi="ar"/>
        </w:rPr>
        <w:t>参考答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lang w:val="en-US" w:eastAsia="zh-CN" w:bidi="ar"/>
        </w:rPr>
        <w:t>一、选择题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交集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应试指导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M n N={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4}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最小正周期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应试指导】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694690" cy="326390"/>
            <wp:effectExtent l="0" t="0" r="0" b="0"/>
            <wp:docPr id="4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定义域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应试指导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x(x1)≥o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 xml:space="preserve">时，原函数有意义，即 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z≥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或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x≤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不等式 的性质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应试指导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&gt;b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则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—c&gt;b—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三角函数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459990" cy="494030"/>
            <wp:effectExtent l="0" t="0" r="0" b="0"/>
            <wp:docPr id="4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函数的最大值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660650" cy="253365"/>
            <wp:effectExtent l="0" t="0" r="0" b="0"/>
            <wp:docPr id="4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二次函数图像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465705" cy="536575"/>
            <wp:effectExtent l="0" t="0" r="0" b="0"/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垂直平分线方程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465705" cy="536575"/>
            <wp:effectExtent l="0" t="0" r="0" b="0"/>
            <wp:docPr id="4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9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函数的奇偶性及单调性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456815" cy="676910"/>
            <wp:effectExtent l="0" t="0" r="0" b="0"/>
            <wp:docPr id="4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数列组合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1712595" cy="201295"/>
            <wp:effectExtent l="0" t="0" r="0" b="0"/>
            <wp:docPr id="4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对数函数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215515" cy="201295"/>
            <wp:effectExtent l="0" t="0" r="0" b="0"/>
            <wp:docPr id="4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函数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380615" cy="103505"/>
            <wp:effectExtent l="0" t="0" r="0" b="0"/>
            <wp:docPr id="4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线的交点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402205" cy="658495"/>
            <wp:effectExtent l="0" t="0" r="0" b="0"/>
            <wp:docPr id="4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双曲线的焦距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404745" cy="274320"/>
            <wp:effectExtent l="0" t="0" r="0" b="0"/>
            <wp:docPr id="5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糖两的性质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398395" cy="612775"/>
            <wp:effectExtent l="0" t="0" r="0" b="0"/>
            <wp:docPr id="5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6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等比数列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414270" cy="429895"/>
            <wp:effectExtent l="0" t="0" r="0" b="0"/>
            <wp:docPr id="5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7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随机事件的概率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398395" cy="402590"/>
            <wp:effectExtent l="0" t="0" r="0" b="0"/>
            <wp:docPr id="5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二、填空题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8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一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3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平面向量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402205" cy="259080"/>
            <wp:effectExtent l="0" t="0" r="0" b="0"/>
            <wp:docPr id="5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19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-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直线的挂质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411095" cy="731520"/>
            <wp:effectExtent l="0" t="0" r="0" b="0"/>
            <wp:docPr id="5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8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平均数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404745" cy="521335"/>
            <wp:effectExtent l="0" t="0" r="0" b="0"/>
            <wp:docPr id="5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【答案】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【考情点拨】本题主要考查的知识点为不等式的解集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411095" cy="381000"/>
            <wp:effectExtent l="0" t="0" r="0" b="0"/>
            <wp:docPr id="5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三、解答题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因为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{an}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为等差数列，所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118360" cy="1130935"/>
            <wp:effectExtent l="0" t="0" r="0" b="0"/>
            <wp:docPr id="5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因为直线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y=x+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是曲线的切线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1420495" cy="112395"/>
            <wp:effectExtent l="0" t="0" r="0" b="0"/>
            <wp:docPr id="5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575560" cy="838200"/>
            <wp:effectExtent l="0" t="0" r="0" b="0"/>
            <wp:docPr id="6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1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连结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0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，作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0D⊥A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359025" cy="2654935"/>
            <wp:effectExtent l="0" t="0" r="0" b="0"/>
            <wp:docPr id="6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2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t>(1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证明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"/>
        </w:rPr>
        <w:t>化简原方程得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2392680" cy="1981200"/>
            <wp:effectExtent l="0" t="0" r="0" b="0"/>
            <wp:docPr id="6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2T07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